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r. și data înregistrării in Registratura Asociatiei: _________ / 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ERE DE ADEZIU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Asociația de Proprietari ____________________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bsemnatul/a ______________________________________________________, domiciliat/ă în localitatea ______________, județul____________________, strada ______________________________________________  nr. __________, bl. _______, sc. _______, ap. _______________, identificat/ă cu ____________ , seria ________, nr. _________________, eliberat de ________________________, la data de _____________, în calitate de proprietar al apartamentului nr.______, bl.________ situat în _________________, str. _________________________ nr. __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în temeiul dispozițiilor art. 17 alin. 7) din Legea nr. 196/2018,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ez prezenta cerere prin care solicit dobândirea calității de membru al Asociației de Proprietari</w:t>
      </w:r>
      <w:r>
        <w:rPr>
          <w:rFonts w:cs="Arial" w:ascii="Arial" w:hAnsi="Arial"/>
        </w:rPr>
        <w:t xml:space="preserve"> ________________ , cu sediul în Pașcani, strada ____________________________, nr. ___, bl._______, sc.________, ap._______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ționez că am dobândit dreptul de proprietate asupra imobilului mai sus menționat prin actul de proprietate nr._______din data de_______________ cu o suprafața utilă de_________mp, și o cotă parte indiviză de __________%. </w:t>
      </w:r>
    </w:p>
    <w:p>
      <w:pPr>
        <w:pStyle w:val="ListParagraph"/>
        <w:ind w:left="0" w:firstLine="708"/>
        <w:jc w:val="both"/>
        <w:rPr/>
      </w:pPr>
      <w:r>
        <w:rPr>
          <w:rFonts w:cs="Arial" w:ascii="Arial" w:hAnsi="Arial"/>
          <w:b/>
        </w:rPr>
        <w:t>Declar că am luat la cunoștință faptul că în condițiile Legii 196/2018 și a regulamentului privind Protectia Datelor Personale, asociația de proprietari este obligată prin lege să obțină aceste date și să le folosească în activitatea asociației, respectând prevederile legale in vigoa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a: ______________</w:t>
        <w:tab/>
        <w:tab/>
        <w:t xml:space="preserve">     Semnătura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746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55:00Z</dcterms:created>
  <dc:creator>Windows User</dc:creator>
  <dc:description/>
  <cp:keywords/>
  <dc:language>en-US</dc:language>
  <cp:lastModifiedBy>Mihaela Cojocariu</cp:lastModifiedBy>
  <cp:lastPrinted>2024-09-05T13:42:00Z</cp:lastPrinted>
  <dcterms:modified xsi:type="dcterms:W3CDTF">2024-09-06T09:20:00Z</dcterms:modified>
  <cp:revision>5</cp:revision>
  <dc:subject/>
  <dc:title/>
</cp:coreProperties>
</file>